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February 4</w:t>
      </w:r>
      <w:r>
        <w:rPr>
          <w:sz w:val="24"/>
          <w:szCs w:val="24"/>
          <w:vertAlign w:val="superscript"/>
          <w:lang w:val="en"/>
        </w:rPr>
        <w:t>th</w:t>
      </w:r>
      <w:r>
        <w:rPr>
          <w:sz w:val="24"/>
          <w:szCs w:val="24"/>
          <w:lang w:val="en"/>
        </w:rPr>
        <w:t>, 2025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Dear Applicant: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/>
      </w:pPr>
      <w:r>
        <w:rPr>
          <w:sz w:val="24"/>
          <w:szCs w:val="24"/>
          <w:lang w:val="en"/>
        </w:rPr>
        <w:t>Attached is an application form for the 2025 Agriculture/Agri-Business Scholarship, sponsored by the Greater Clinton Area Chamber of Commerce’s Agriculture Committee. This year, we will be awarding up to three individual scholarships in the amount of $1,000 each. In order to be eligible, you must be a resident of Henry County and one of the following must apply: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en"/>
        </w:rPr>
        <w:t>1. You must be a graduating high school senior planning to pursue a degree or vocation in agriculture or an agriculture-related field and enrolling in a university, community college, or trade school for the 2025 fall semester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ind w:left="720" w:hanging="0"/>
        <w:rPr/>
      </w:pPr>
      <w:r>
        <w:rPr>
          <w:sz w:val="24"/>
          <w:szCs w:val="24"/>
          <w:lang w:val="en"/>
        </w:rPr>
        <w:t>2. You must be a post-secondary student pursuing a degree or vocation in agriculture or an agriculture-related field and enrolled in a university, community college, or trade school for the 2025 summer and/or fall semester.</w:t>
      </w:r>
    </w:p>
    <w:p>
      <w:pPr>
        <w:pStyle w:val="Normal"/>
        <w:ind w:left="720" w:hanging="0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Also included is the Dr. John Chapin scholarship form which is for one scholarship for $1,500. The same rules above apply for this scholarship except the family would like for the recipient to be going into Veterinary school or animal science, etc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en"/>
        </w:rPr>
        <w:t>Applications must be printed or typewritten and returned by 4:00 p.m. on March 7th, 2025 to the Greater Clinton Area Chamber of Commerce, 200 S. Main, Clinton, MO 64735.</w:t>
      </w:r>
      <w:r>
        <w:rPr>
          <w:sz w:val="24"/>
          <w:szCs w:val="24"/>
          <w:lang w:val="en"/>
        </w:rPr>
        <w:t xml:space="preserve"> Late or faxed applications will not be accepted. Applicants will be notified by mail of the committee’s decision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If you have any questions, please feel free to call the Chamber office at 660-885-8166.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Best regards,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Jeff Stone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  <w:t>Chamber of Commerce Ag Chairman</w:t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p>
      <w:pPr>
        <w:pStyle w:val="Normal"/>
        <w:rPr>
          <w:sz w:val="24"/>
          <w:szCs w:val="24"/>
          <w:lang w:val="en"/>
        </w:rPr>
      </w:pPr>
      <w:r>
        <w:rPr>
          <w:sz w:val="24"/>
          <w:szCs w:val="24"/>
          <w:lang w:val="e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Bookletter 1911">
    <w:altName w:val="Arial"/>
    <w:charset w:val="ee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oudy Bookletter 1911;Arial" w:ascii="Goudy Bookletter 1911;Arial" w:hAnsi="Goudy Bookletter 1911;Arial"/>
      </w:rPr>
      <w:t>200 S. Main Street, Clinton, MO 64735  •  660-885-8166 phone  •  660-885-8168 fa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997710" cy="10331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97710" cy="1033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Goudy Bookletter 1911;Arial" w:hAnsi="Goudy Bookletter 1911;Arial" w:cs="Goudy Bookletter 1911;Arial"/>
      </w:rPr>
    </w:pPr>
    <w:r>
      <w:rPr>
        <w:rFonts w:cs="Goudy Bookletter 1911;Arial" w:ascii="Goudy Bookletter 1911;Arial" w:hAnsi="Goudy Bookletter 1911;Arial"/>
      </w:rPr>
      <w:t>www.clintonmo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oudybookletter1911">
    <w:name w:val="goudy bookletter 1911"/>
    <w:basedOn w:val="Header"/>
    <w:qFormat/>
    <w:pPr>
      <w:jc w:val="center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1:43:00Z</dcterms:created>
  <dc:creator>Megan Asbill</dc:creator>
  <dc:description/>
  <cp:keywords/>
  <dc:language>en-US</dc:language>
  <cp:lastModifiedBy>Dave</cp:lastModifiedBy>
  <cp:lastPrinted>2020-01-27T14:51:00Z</cp:lastPrinted>
  <dcterms:modified xsi:type="dcterms:W3CDTF">2025-02-04T21:43:00Z</dcterms:modified>
  <cp:revision>2</cp:revision>
  <dc:subject/>
  <dc:title>March 1, 2010</dc:title>
</cp:coreProperties>
</file>